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7185</wp:posOffset>
                </wp:positionH>
                <wp:positionV relativeFrom="paragraph">
                  <wp:posOffset>-1311910</wp:posOffset>
                </wp:positionV>
                <wp:extent cx="1943735" cy="659765"/>
                <wp:effectExtent l="0" t="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s-ES_tradnl" w:bidi="ar-SA"/>
                              </w:rPr>
                              <w:t>POLITÉCN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55pt;margin-top:-103.35pt;width:153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s-ES_tradnl" w:bidi="ar-SA"/>
                        </w:rPr>
                        <w:t>POLI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FF"/>
        </w:rPr>
        <w:t>VICERRECTORADO DE RELACIONES INTERNAC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580390</wp:posOffset>
                </wp:positionV>
                <wp:extent cx="1202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.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7.7pt;mso-wrap-distance-left:9.05pt;mso-wrap-distance-right:9.05pt;mso-wrap-distance-top:0pt;mso-wrap-distance-bottom:0pt;margin-top:-45.7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.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  <w:lang w:val="es-ES"/>
        </w:rPr>
      </w:pPr>
      <w:r>
        <w:rPr>
          <w:rFonts w:cs="Arial" w:ascii="Arial" w:hAnsi="Arial"/>
          <w:b/>
          <w:color w:val="3366FF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66FF"/>
          <w:sz w:val="28"/>
          <w:szCs w:val="28"/>
          <w:lang w:val="es-ES"/>
        </w:rPr>
      </w:pPr>
      <w:r>
        <w:rPr>
          <w:rFonts w:cs="Verdana" w:ascii="Verdana" w:hAnsi="Verdana"/>
          <w:b/>
        </w:rPr>
        <w:t>CONTRATO DE ESTUDIOS/LEARNING AGREEM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MNOS CON CONVENIO NO ERASMUS/NON ERASMUS STUDEN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ÑO ACADÉMICO/ACADEMIC YEAR 2022/202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Entre/Among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  <w:lang w:val="es-ES"/>
        </w:rPr>
        <w:t>Nombre y apellidos del estudiante/Name of the student: 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80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ESTUDIOS/FIELD OF STUDY: ……………………………………..……………………………….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Verdana" w:ascii="Verdana" w:hAnsi="Verdana"/>
          <w:sz w:val="18"/>
          <w:szCs w:val="18"/>
          <w:lang w:val="es-ES"/>
        </w:rPr>
        <w:t>Escuela o Facultad de la Universidad de origen/School or Faculty at the sending institution:   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Periodo de estudios en la Universidad de acogida/Period of study in the receiving institution:      De/From</w:t>
      </w:r>
      <w:r>
        <w:rPr>
          <w:rFonts w:cs="Verdana" w:ascii="Verdana" w:hAnsi="Verdana"/>
          <w:sz w:val="18"/>
          <w:szCs w:val="18"/>
          <w:lang w:val="es-ES"/>
        </w:rPr>
        <w:t xml:space="preserve">……..….……..……/a/to…………………    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ab/>
        <w:tab/>
        <w:tab/>
        <w:tab/>
        <w:tab/>
        <w:tab/>
        <w:t xml:space="preserve">   (escribir mes y año/write month and year)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Y/AND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0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24"/>
      </w:tblGrid>
      <w:tr>
        <w:trPr>
          <w:trHeight w:val="1848" w:hRule="atLeast"/>
        </w:trPr>
        <w:tc>
          <w:tcPr>
            <w:tcW w:w="6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ORIGEN/HOME INSTITUT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.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Y/AN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4"/>
      </w:tblGrid>
      <w:tr>
        <w:trPr>
          <w:trHeight w:val="1787" w:hRule="atLeast"/>
        </w:trPr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ACOGIDA/HOST UNIVERSI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 Universidad Politécnica de Madrid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oordinador/Coordinator: Maria Jesús Villamide Día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E-mail: subdirectora.pme.etsiaab@upm.es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jc w:val="center"/>
        <w:outlineLvl w:val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CONTRATO DE ESTUDIOS/LEARNING AGREEMENT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1744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931"/>
        <w:gridCol w:w="2045"/>
        <w:gridCol w:w="3267"/>
        <w:gridCol w:w="1657"/>
        <w:gridCol w:w="34"/>
        <w:gridCol w:w="324"/>
        <w:gridCol w:w="4988"/>
        <w:gridCol w:w="2015"/>
      </w:tblGrid>
      <w:tr>
        <w:trPr>
          <w:trHeight w:val="73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ódigo de la asigna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</w:tc>
        <w:tc>
          <w:tcPr>
            <w:tcW w:w="5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86" w:leader="none"/>
                <w:tab w:val="right" w:pos="5172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ab/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Nombre de la asignatura </w:t>
              <w:tab/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ab/>
              <w:t>Course unit title</w:t>
            </w:r>
          </w:p>
        </w:tc>
        <w:tc>
          <w:tcPr>
            <w:tcW w:w="2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Nº de créditos  ECTS/ECTS credits (o equivalente/or equivalent)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ES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Verdana" w:hAnsi="Verdana" w:cs="Arial"/>
                <w:sz w:val="18"/>
                <w:szCs w:val="18"/>
                <w:lang w:val="es-ES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_tradnl"/>
              </w:rPr>
            </w:r>
          </w:p>
        </w:tc>
        <w:tc>
          <w:tcPr>
            <w:tcW w:w="2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ES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905000003</w:t>
            </w:r>
          </w:p>
        </w:tc>
        <w:tc>
          <w:tcPr>
            <w:tcW w:w="5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rácticas Erasmus (Planes ER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0</w:t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 w:eastAsia="es-ES_tradnl"/>
              </w:rPr>
            </w:r>
          </w:p>
        </w:tc>
      </w:tr>
      <w:tr>
        <w:trPr>
          <w:trHeight w:val="922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Firma del estudiante/Student’s signatur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……………………………………………………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Fecha/Dat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……………………………………………………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..</w:t>
            </w:r>
          </w:p>
        </w:tc>
        <w:tc>
          <w:tcPr>
            <w:tcW w:w="7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99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Una vez firmado por el estudiante y ambas Universidades, los cambios realizados en este Contrato de Estudios deben comunicarse y añadirse a la solicitud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>Revisions to this Learning Agreement, once agreed upon by the student and both host and home institutions, should be documented and added to this form.</w:t>
            </w:r>
          </w:p>
        </w:tc>
        <w:tc>
          <w:tcPr>
            <w:tcW w:w="5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352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</w:r>
          </w:p>
        </w:tc>
        <w:tc>
          <w:tcPr>
            <w:tcW w:w="2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2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 w:eastAsia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n-GB" w:eastAsia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firstLine="708"/>
      <w:jc w:val="right"/>
      <w:rPr>
        <w:b/>
        <w:b/>
        <w:color w:val="3366FF"/>
        <w:lang w:val="en-GB"/>
      </w:rPr>
    </w:pPr>
    <w:r>
      <w:rPr>
        <w:b/>
        <w:color w:val="3366FF"/>
        <w:lang w:val="en-GB"/>
      </w:rPr>
      <w:t xml:space="preserve">        </w:t>
    </w:r>
    <w:r>
      <w:rPr>
        <w:b/>
        <w:color w:val="3366FF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next w:val="Normal"/>
    <w:qFormat/>
    <w:pPr>
      <w:spacing w:lineRule="auto" w:line="360"/>
    </w:pPr>
    <w:rPr>
      <w:rFonts w:ascii="Arial" w:hAnsi="Arial" w:cs="Arial"/>
      <w:b/>
      <w:color w:val="FFFF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azucena.fernandez</dc:creator>
  <dc:description/>
  <dc:language>en-US</dc:language>
  <cp:lastModifiedBy>usuario</cp:lastModifiedBy>
  <cp:lastPrinted>2007-09-10T14:23:00Z</cp:lastPrinted>
  <dcterms:modified xsi:type="dcterms:W3CDTF">2022-09-12T10:59:00Z</dcterms:modified>
  <cp:revision>2</cp:revision>
  <dc:subject/>
  <dc:title>S M I L E</dc:title>
</cp:coreProperties>
</file>